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союзной                                     Директор МБОУ СОШ №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работников МБОУ СОШ №26            Акименко Т.П.</w:t>
        <w:br/>
        <w:t xml:space="preserve">Е.А. Жолобов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/                                                      __________________/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рядке разработки и утверждения рабочих учебных программ по предметам учебного плана  и внеурочной деятельности.</w:t>
      </w:r>
    </w:p>
    <w:tbl>
      <w:tblPr>
        <w:tblW w:w="5700" w:type="pct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.  Общие положения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     Настоящее положение о рабочей программе учебных курсов, предметов, дисциплин (модулей)  разработано в соответствии с Законом Российской Федерации  «Об образовании» п. 2.7 ст. 32.</w:t>
              <w:br/>
              <w:t>1.2.     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.</w:t>
              <w:br/>
              <w:t>1.3.     Рабочая программа, утвержденная  образовательным учреждением, 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        <w:br/>
              <w:t>1.4.    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        <w:br/>
              <w:t>1.5.     Рабочая программа учителя разрабатывается на основе:</w:t>
              <w:br/>
              <w:t>-    примерной ( или авторской) образовательной программы по учебному предмету;</w:t>
              <w:br/>
              <w:t>-    учебно-методического комплекса (учебника);</w:t>
              <w:br/>
              <w:t>-    основной образовательной программы школы;</w:t>
              <w:br/>
              <w:t>-    требований федерального государственного образовательного стандарта общего образования.</w:t>
              <w:br/>
              <w:t>1.6.     Рабочая программа выполняет следующие функции:</w:t>
              <w:br/>
              <w:t>-    является обязательной нормой выполнения учебного плана в полном объеме;</w:t>
              <w:br/>
              <w:t>-    определяет содержание образования по учебному предмету на базовом и повышенном уровнях;</w:t>
              <w:br/>
              <w:t>-    обеспечивает преемственность содержания образования по учебному предмету;</w:t>
              <w:br/>
              <w:t>-    реализует принцип интегративного подхода в содержании образования;</w:t>
              <w:br/>
              <w:t>-    включает модули регионального предметного содержания;  </w:t>
              <w:br/>
              <w:t>-    создает условия для реализации системно-деятельностного подхода;</w:t>
              <w:br/>
              <w:t xml:space="preserve">-    обеспечивает достижение планируемых результатов каждым обучающимся. </w:t>
              <w:br/>
              <w:t>1.7.    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        <w:br/>
              <w:t>1.8.     Рабочая программа  может быть единой для всех учителей данного предмета,  работающих в образовательном учреждении, или индивидуальной.</w:t>
              <w:br/>
              <w:t xml:space="preserve">1.9.    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 </w:t>
              <w:br/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Цели, задачи и функции рабочей программы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Программы отдельных учебных предметов, курсов, модуле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лжн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еспечивать достижение планируемых результатов освоения основной образовате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ражать пути реализации содержания учебного  предмета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Задачи программы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Функции рабочей программы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вляется документом, обязательным для выполнения в полном объеме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ет ценности и цели, ради достижения которых она введена в ту или иную образовательную область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ет состав элементов содержания, подлежащих усвоению обучающимися (требования к минимуму содержания), а также степень их трудности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ет логическую последовательность усвоения элементов содержания, организационные формы и методы, средства и условия обуче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являет уровни усвоения элементов содержания, объекты контроля и критерии оценки уровня обученности обучающихся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. Структура   рабочей программы</w:t>
              <w:br/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Структура рабочей программы определяется настоящим положением</w:t>
              <w:br/>
              <w:t xml:space="preserve"> В зависимости от степени корректировки примерной или авторской программы  рабочая программа может быть двух видов: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ви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если рабочая программа в полном объеме соответствует примерной или авторской программе по предме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ви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ес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или 35 учебных недел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ие программы по элективным, факульта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Рабочая  программа должна иметь обязательные компоненты:</w:t>
              <w:br/>
              <w:t>-    титульный лист;</w:t>
              <w:br/>
              <w:t>-    пояснительная записка (описание места учебного предмета, курса в учебном плане</w:t>
            </w:r>
            <w:r>
              <w:rPr/>
              <w:t>, указание примерной (авторской) программы);- таблица тематического распределения количества часов: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332"/>
              <w:gridCol w:w="1553"/>
              <w:gridCol w:w="1504"/>
              <w:gridCol w:w="1258"/>
              <w:gridCol w:w="1258"/>
              <w:gridCol w:w="1258"/>
              <w:gridCol w:w="1258"/>
            </w:tblGrid>
            <w:tr>
              <w:trPr/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\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ы, темы</w:t>
                  </w:r>
                </w:p>
              </w:tc>
              <w:tc>
                <w:tcPr>
                  <w:tcW w:w="8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рная ( авторская) программа</w:t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программа</w:t>
                  </w:r>
                </w:p>
              </w:tc>
              <w:tc>
                <w:tcPr>
                  <w:tcW w:w="5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программа по классам</w:t>
                  </w:r>
                </w:p>
              </w:tc>
            </w:tr>
            <w:tr>
              <w:trPr/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кл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кл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кл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.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 таблицей тематического распределения часов делается обязательная запись о том, что результаты изучения курса и содержание курса полностью соответствует авторской программе, в противном случае полностью прописываются результаты и содержание курса под таблицей тематического распределения час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  описание материально-технического обеспечения образовательного процесса                   ( оборудование, учебно- методическое обеспечение).</w:t>
              <w:br/>
              <w:t>-    календарно-тематическое планировние с определением основных видов учебной деятельности обучающихся;</w:t>
              <w:br/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оформления титульного листа рабочей программы и календарно- тематического план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рриториальный, административный округ (город, район, поселок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ое наименование образовательного учреждения)</w:t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едсовета протокол №__</w:t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20__   года</w:t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shd w:fill="FFFFFF" w:val="clear"/>
              <w:ind w:left="57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        ______</w:t>
            </w:r>
          </w:p>
          <w:p>
            <w:pPr>
              <w:pStyle w:val="Normal"/>
              <w:shd w:fill="FFFFFF" w:val="clear"/>
              <w:ind w:left="63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печать  ОУ                  Ф.И.О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БОЧАЯ 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   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предмет, курс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ь обучения (класс) </w:t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чальное общее образование (1-4 классы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_________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тель (ли)    ______________________________________________________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азработана на основ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мерной программы по _______________   </w:t>
            </w:r>
          </w:p>
          <w:p>
            <w:pPr>
              <w:pStyle w:val="Normal"/>
              <w:shd w:fill="FFFFFF" w:val="clear"/>
              <w:ind w:left="7080" w:firstLine="70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указать предмет)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дерального государственного образовательного стандарта общего начального образования (приказ Минобрнауки РФ № 373 от 6 октября 2009г.)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ец титульного листа календарно – тематического планирова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 20___  г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рриториальный, административный округ (город, район, поселок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ое наименование образовательного учрежден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9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ЛЕНДАРНО-ТЕМА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предмета)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   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: всег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а; в неделю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;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анирование составлено на основе рабочей программы _____________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ной решением педагогического совета, протокол №_______от _______________________20_____го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ец  к</w:t>
            </w:r>
            <w:r>
              <w:rPr>
                <w:rStyle w:val="FontStyle43"/>
                <w:b/>
                <w:sz w:val="28"/>
                <w:szCs w:val="28"/>
              </w:rPr>
              <w:t>алендарно-тематического планирова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667"/>
              <w:gridCol w:w="1617"/>
              <w:gridCol w:w="984"/>
              <w:gridCol w:w="1024"/>
              <w:gridCol w:w="1952"/>
            </w:tblGrid>
            <w:tr>
              <w:trPr>
                <w:trHeight w:val="277" w:hRule="atLeast"/>
              </w:trPr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а</w:t>
                  </w:r>
                </w:p>
              </w:tc>
              <w:tc>
                <w:tcPr>
                  <w:tcW w:w="2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(разделы, темы)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часов</w:t>
                  </w:r>
                </w:p>
              </w:tc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ы проведения</w:t>
                  </w:r>
                </w:p>
              </w:tc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удование урока, в том числе оборудование, полученное в рамках РКПМО и ПНПО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51" w:right="-568"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04"/>
            </w:tblGrid>
            <w:tr>
              <w:trPr/>
              <w:tc>
                <w:tcPr>
                  <w:tcW w:w="10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III. Порядок рассмотрения  и утверждения рабочей программы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1. Рабочая программа рассматривается  органом самоуправления (методическим объединением учителей, методическим советом) </w:t>
                    <w:br/>
                    <w:t>3.2. Решение органа самоуправления «рекомендовать рабочую программу к утверждению» оформляется протоколом ШМО. На последней странице  рабочей программы  (внизу слева) ставится гриф согласования: СОГЛАСОВАНО  Руководитель ШМО(подпись). Расшифровка подписи. Дат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3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последней странице  рабочей программы  (внизу справа) ставится гриф согласования: СОГЛАСОВАНО Заместитель директора по УВР (подпись). Расшифровка подписи. Дата.</w:t>
                    <w:br/>
                    <w:t>3.4. Рабочая программа утверждается ежегодно до 01 сентября учебного года на педагогическом совете учреждения и решение оформляется протоколом.</w:t>
                    <w:br/>
                    <w:t>3.5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.</w:t>
                    <w:br/>
                    <w:t>3.6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              <w:br/>
                    <w:t>3.7. Администрация образовательного учреждения осуществляет контроль реализации рабочих программ в соответствии с планом внутришкольной работы.</w:t>
                    <w:br/>
                    <w:t>3.8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графиком учебного процесс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 После утверждения педагогическим советом директор ОУ  ставит гриф утверждения  на титульном листе рабоче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0. Рабочие программы, являющиеся авторскими,  проходят дополнительно процедуру внешнего реценз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мониторинга утверждения рабочих программ и календарно-тематического планирования.( заполняется зам. директора по УВР)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965"/>
              <w:gridCol w:w="1777"/>
              <w:gridCol w:w="1777"/>
              <w:gridCol w:w="1771"/>
              <w:gridCol w:w="1740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предмета по учебному плану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гласовано  МО  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гласовано  зам. директора по У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верждено на педсовете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пись и печать директора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для согласования на МО (заполняет учитель- предметник)</w:t>
            </w:r>
          </w:p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  <w:gridCol w:w="2371"/>
              <w:gridCol w:w="1644"/>
              <w:gridCol w:w="1617"/>
              <w:gridCol w:w="2605"/>
            </w:tblGrid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часов в примерной программе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часов в рабочей программе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часов в учебном плане.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личество часов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ТП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51" w:right="-568"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щий порядок хранения рабочих учебных програм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Один экземпляр утвержденных рабочих учебных программ хранится в документации школы в соответствии с номенклатурой дел, второй экземпляр передается учителю для осуществления учебного процесса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4.2 Электронная версия всех документов составляющих учебно-методический комплекс (рабочие программы, календарно-тематическое планирование, примерное содержание всех контрольных работ и образец их анализа) размещается в папке методического объединения на сервер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44:00Z</dcterms:created>
  <dc:creator>Admin</dc:creator>
  <dc:description/>
  <cp:keywords/>
  <dc:language>en-US</dc:language>
  <cp:lastModifiedBy>директор</cp:lastModifiedBy>
  <cp:lastPrinted>2013-03-13T12:16:00Z</cp:lastPrinted>
  <dcterms:modified xsi:type="dcterms:W3CDTF">2013-03-13T09:17:00Z</dcterms:modified>
  <cp:revision>9</cp:revision>
  <dc:subject/>
  <dc:title/>
</cp:coreProperties>
</file>