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Краснодарский край,  Кущевский район,  х.Средние Чубур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территориальный, административный округ (город, район, посел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средняя общеобразовательная школа №26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наименование образовательного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о                                                                                                                                                                                                 решением педагогического совета                                                                                                                                                          протокол № 1 от 31.08.2016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иректор МБОУ СОШ № 26</w:t>
      </w:r>
    </w:p>
    <w:p>
      <w:pPr>
        <w:pStyle w:val="Style16"/>
        <w:spacing w:lineRule="auto" w:line="240"/>
        <w:ind w:firstLine="454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 Т.П.Акименк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sz w:val="56"/>
          <w:szCs w:val="5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sz w:val="56"/>
          <w:szCs w:val="5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sz w:val="56"/>
          <w:szCs w:val="5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об индивидуальном учете результатов освоения обучающими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образовательных 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МБОУ СОШ №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ее Положение об индивидуальном учете результатов осво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мися образовательных программ (далее - Положение) разработано с целью определения общих правил проведения процедуры учета результатов освоения обучающимися образовательных программ в образовательном учреж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оложение разработано в соответствии с п. 11 ч. 3 ст. 28, ст. 3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№ 273 - ФЗ от 29.12.2012 г. «Об образовании в РФ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оложение является локальным нормативным актом, регулирующ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чета освоения обучающимися образовательных программ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м учреж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оложение регламентирует деятельность учителей и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 по учету ответов и работ обучающихся по предметам учебного пл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Положение принимается на неопределенный с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Принятие и прекращение действия Положения, внесение изменений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ений в Положение осуществляется в общем порядке, предусмотренном Уставом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Федеральный государственный образовательный стандарт обще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является основой объективности текущего, промежуточного и итогового контроля в период освоения обучающимися соответствующей основной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Процедура текущего, промежуточного и итогового контроля предполагает выявление и оценивание метапредметных и предметных результатов освоения обучающимися соответствующей основной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Под итоговым контролем понимается выставление оценок по предмета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го плана соответствующей основной образовательной программы на конец каждого учебного года и по окончанию 9 и 11 клас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Под промежуточным контролем понимается выставление обучающим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ок по предметам учебного плана соответствующей основной образовательной программы на конец учебной четверти (2-9 классы), полугодия (10-11класс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 Под текущим контролем понимается оценивание отдельных ответов и работ обучающегося во время учебного триместра (полугодия) по предметам учебного плана соответствующей основной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 Текущее, промежуточное и итоговое оценивание обучающихся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ам учебного плана соответствующей основной образовательной программы является обязательным и осуществляется в образовательном учреждении со 2 по 11 клас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 Требования, предъявляемые к текущему, промежуточному и итогов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ю доводятся до сведения обучающихся и их родителей (зако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ей) классным руководителем или администратором образовательного учреждения в момент принятия ребенка в образовательное учр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 Образовательное учреждение осуществляет индивидуальный уч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освоения обучающимся основных образовательных програ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го уровня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 Индивидуальный учет результатов освоения обучающимся основ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программ осуществляется на бумажных и электронных носител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 Хранение в архивах данных об учете результатов освоения обучающимся основных образовательных программ осуществляется на бумажных и электронных носителях в порядке утвержденном федеральным органом исполнительной власти, осуществляющим функции по выработке государственной политике и нормативно -правовому регулированию в сфере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оцедура текущего оценивания обучающихся по предметам учеб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Под оцениванием ответов и работ понимается выставление обучающемуся балльного результата за предложенное учителем (администратором) задание (комплекс заданий) в виде отдельной персонифицированной или групповой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Оценивание ответов и работ обучающегося в образовательном учреждении осуществляется по пятибалльной и зачетной систе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чет» выставляется, если обучающийся выполнил предложенное ем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ем задание (комплекс заданий) и только по тем предметам, факультативам, элективам или курсам, по которым решением педагогического совета не предполагается балльное оцени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» балла выставляется, если обучающийся не преступил или не захоте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тупить к выполнению предложенного ему задания (комплекса заданий), за правильное выполнение обучающимся менее 50 % от предложенного ему задания (комплекса задан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» балла выставляется, если обучающийся правильно выполнил не мен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, но не более 69 % от предложенного ему задания (комплекса задан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» балла выставляется, если обучающийся правильно выполнил не мен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%, но не более 84 % от предложенного учителем задания (комплекса задан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» балл выставляется, если обучающийся правильно выполнил не мен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% от предложенного ему задания (комплекса задан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Процентное соотношение объема выполнения работы определя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ем (администратором) самостоятельно и доводится до сведения каждого обучающегося персона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Критериальные требования, предъявляемые к оцениванию ответа и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сообщаются обучающимся учителем (администратором) до начала выполнения задания (комплекса задан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Предложенное к оцениванию задание (комплекс заданий)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ся обучающимся как во время учебного занятия, так и за его преде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цедура промежуточного оценивания обучающихся по предмет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ла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Под промежуточным оцениванием понимается выставление обучающемуся бального результата за учебную четверть (полугодие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не менее трёх отметок, если количество часов в неделю по предмету учебного плана составляет 1 ча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не менее пяти-семи отметок, если количество часов в неделю по предмету учебного плана составляет более одного ча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Выставление четвертных (полугодовых) результатов осво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предметов учебного плана соответствующей основной образовательнойпрограммы осуществляется по пятибалльной и зачетной систе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чет» выставляется, если обучающийся выполнил большинство или вс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(комплекс заданий), от числа запланированных учителем согласно содержанию реализуемой программы, и только по тем предметам, факультативам, элективам или курсам, по которым решением педагогического совета не предполагается балльное оцени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 зачет» выставляется, если обучающийся выполнил меньше 50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ых учителем заданий (комплексов заданий) от числа запланированных учителем согласно содержанию реализуемой программы и только по тем предметам, факультативам, элективам или курсам, по которым решением педагогического совета не предполагается балльное оцени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» балла выставляется, если средний балл текущих оценок обучающего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четверть (полугодие) был не ниже «2» и не выше «2,49» бал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» балла выставляется, если средний балл текущих оценок обучающего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четверть (полугодие) не был ниже «2,5» и не выше «3,49» бал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» балла выставляется, если средний балл текущих оценок обучающего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четверть (полугодие) не был ниже «3,5» и не выше «4,49» бал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» балл выставляется, если средний балл текущих оценок обучающегося за четверть (полугодие) не был ниже «4,5» бал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По итогам четверти (полугодия) обучающемуся можно выставить «н/а» (не аттестован), если он пропустил 80% учебных занятиях и не может предъявить к оцениванию, самостоятельно выполненные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При отсутствии положительной промежуточной аттестации (наличие «н/а»,«1», «2») по двум и более предметам, обучающийся по решению педагогического совета остается на повторный курс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Процедура итогового оценивания обучающихся по предметам учеб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од итоговым оцениванием понимается выставление обучающему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льного результата за каждый учебный год отдельно по каждому предмету учебного плана при наличии всех четвертных (полугодовых)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Итоговое оценивание обучающегося за текущий учебный год по каждом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му предмету в образовательном учреждении осуществляется по пятибалльной или зачетной систе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чет» выставляется, если обучающийся освоил программу по предме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акультативу, элективу) учебного плана Учреждения, по которому решением педагогического совета не предполагается балльное оценивание, т.е. обучающийся выполнил большинство или все задания (комплекс заданий), от числа запланированных учителем согласно содержанию реализуем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 зачет» выставляется, если обучающийся не освоил программу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у (факультативу, элективу) учебного плана Учреждения, т.е. не выполнил большинство или все задания (комплекс заданий), от числа запланированных учителем согласно содержанию реализуемо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» балла выставляется, если средний балл четвертных (полугодовы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к обучающегося по предмету не ниже «2» и не выше «2,49» бал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» балла выставляется, если средний балл четвертных (полугодовы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к обучающегося по предмету не ниже «2,5» и не выше «3,49» бал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» балла выставляется, если средний балл текущих четвер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угодовых) оценок обучающегося не ниже «3,5» и не выше «4,49» бал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» баллов выставляется, если средний балл текущих четвер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угодовых) оценок обучающегося по предмету не ниже «4,5» бал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По итогам четвертных (полугодия) обучающемуся можно выставить «н/а»(не аттестован), если он имеет медицинский документ, удостоверяющ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показания к определенным предметам учебного плана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 Под итоговым оцениванием также понимается выставление обучающемуся балльного результата по окончанию освоения им основной образовательной программы общего образования соответствующего уров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Итоговое оценивание обучающегося по результатам обучения в начальной школе, выставляется по окончанию 4 класса по каждому предмету учебного плана образовательного учреждения отд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Итоговое оценивание по результатам обучения в начальной шко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о пятибалльной или зачетной систе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чет» выставляется, если обучающийся освоил программу по предме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акультативу, элективному курсу) учебного плана Учреждения, по которому решением педагогического совета не предполагается балльное оценив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» балла выставляется, если средний балл в 4 классе по предмету не ниже «2» и не выше «2,49» бал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» балла выставляется, если средний балл в 4 классе по предмету был не ниже «2,5» и не выше «3,49» бал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» балла выставляется, если средний балл в 4 классе по предмету был не ниже «3,5» и не выше «4,49» бал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» балл выставляется, если средний балл в 4 классе по предмету был не ниже «4,5» бал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 По окончании обучения в начальной школе обучающемуся мож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ить «н/а» (не аттестован), если он имеет медицинский документ, удостоверяющий противопоказания к определенным предметам учебного плана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 Итоговое оценивание обучающегося отдельно по каждому предме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лана по результатам освоения основной образовательной программы соответствующего уровня в 9 и 11 классах образовательного учреждения осуществляется по пятибалльной и зачетной системе на основании порядка заполнения, учёта и выдачи аттестатов об основном общем и среднем общем образовании и их дубликатов (утв. Приказом Министерства образования и науки РФ от 14 февраля 2014 г №1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 По итогам обучения на ступенях основного и среднего (полного) обще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обучающемуся можно выставить «н/а» (не аттестован), если он имеет медицинский документ, удостоверяющий противопоказания к обучению по отдельным предметам учебного плана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существление индивидуального учета результатов осво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мися образовательных програ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Индивидуальный учет результатов освоения обучающимся основ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осуществляется на бумажных и электронных носителях в формах утвержденных приказом директора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К обязательным бумажным носителям индивидуального учета результатов освоения обучающимся основной образовательной программы относятся классные журналы, личные дела обучающихся, книги учета (</w:t>
      </w:r>
      <w:r>
        <w:rPr>
          <w:rFonts w:cs="Times New Roman" w:ascii="Times New Roman" w:hAnsi="Times New Roman"/>
          <w:b/>
          <w:bCs/>
          <w:sz w:val="28"/>
          <w:szCs w:val="28"/>
        </w:rPr>
        <w:t>по аттестатам</w:t>
      </w:r>
      <w:r>
        <w:rPr>
          <w:rFonts w:cs="Times New Roman" w:ascii="Times New Roman" w:hAnsi="Times New Roman"/>
          <w:sz w:val="28"/>
          <w:szCs w:val="28"/>
        </w:rPr>
        <w:t>), аттестаты об окончании основного и среднего (полного)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В классных журналах отражается балльное текущее, промежуточно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(годовое) оценивание результатов освоения обучающимся основ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Внесение исправлений в промежуточные и итоговые результаты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ам в классном журнале оформляется в виде записи с указанием соответствующей оценки цифрой и прописью, подписи исправившего результат педагога, печати предназначенной для документов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В личном деле выставляются итоговые результаты обучающегося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ам учебного плана соответствующей основной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е результаты обучающегося по каждому году обучения заверяются одной печатью предназначенной для документов образовательного учреждения и подписью классного руковод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Личное дело при переводе обучающегося в другое образовательно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отдается его родителю (законному представителю) согласно заявлению на директора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 Результаты итогового оценивания обучающегося по предметам учеб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а по окончанию основной образовательной программы основного и среднего (полного) общего образования в 9 и 11 классах заносятся в книгу выдачи аттестатов за курс основного общего и среднего (полного) образования и выставляются в аттестат о соответствующем образова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 К необязательным бумажным и электронным носителям индивидуального учета результатов освоения обучающимся основной образовательной программы относятся личные и электронные дневники обучающихся, тетради для контрольных работ, а также другие бумажные и электронные персонифицированные носит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 Наличие (использование) необязательных бумажных и электро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сителей индивидуального учета результатов освоения обучающимся основной образовательной программы может определяться решением администрации образовательного учреждения, педагогом, решением методического объединения или педагогического совета, заместителя директора учреждения, родительским собрание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36:00Z</dcterms:created>
  <dc:creator>евгения</dc:creator>
  <dc:description/>
  <cp:keywords/>
  <dc:language>en-US</dc:language>
  <cp:lastModifiedBy>1</cp:lastModifiedBy>
  <cp:lastPrinted>2017-03-09T09:21:00Z</cp:lastPrinted>
  <dcterms:modified xsi:type="dcterms:W3CDTF">2017-03-09T06:21:00Z</dcterms:modified>
  <cp:revision>2</cp:revision>
  <dc:subject/>
  <dc:title/>
</cp:coreProperties>
</file>