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39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26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347"/>
        <w:gridCol w:w="2844"/>
      </w:tblGrid>
      <w:tr>
        <w:trPr>
          <w:trHeight w:val="3129" w:hRule="atLeas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  МБОУ СОШ№2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 Акименко Т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Перспективный план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развития библиотеки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 xml:space="preserve">на 2015-2019гг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>Составила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Библиотекарь:                                                            Мезга 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>Виктория Витальевна</w:t>
      </w:r>
    </w:p>
    <w:p>
      <w:pPr>
        <w:pStyle w:val="Normal"/>
        <w:shd w:fill="FFFFFF" w:val="clear"/>
        <w:rPr>
          <w:b/>
          <w:b/>
          <w:color w:val="FF0000"/>
          <w:sz w:val="28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014г</w:t>
      </w:r>
    </w:p>
    <w:p>
      <w:pPr>
        <w:pStyle w:val="Normal"/>
        <w:spacing w:lineRule="auto" w:line="360" w:before="280" w:after="280"/>
        <w:ind w:firstLine="540"/>
        <w:jc w:val="center"/>
        <w:rPr/>
      </w:pPr>
      <w:r>
        <w:rPr>
          <w:b/>
          <w:sz w:val="28"/>
        </w:rPr>
        <w:t>Перспективный план развития библиотеки составлен в соответствии с Программой развития школы на 2015-2019 гг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sz w:val="28"/>
          <w:szCs w:val="28"/>
        </w:rPr>
        <w:t>Основная цель развития библиотеки</w:t>
      </w:r>
      <w:r>
        <w:rPr>
          <w:sz w:val="28"/>
          <w:szCs w:val="28"/>
        </w:rPr>
        <w:t xml:space="preserve"> - оперативное удовлетворение информационных потребностей читателей школы, повышение уровня информационной культуры личности, изыскание информационно-технологических ресурсов и эффективное их использование в соответствии с профессиональной подготовкой, осуществляемой в школе.</w:t>
      </w:r>
    </w:p>
    <w:p>
      <w:pPr>
        <w:pStyle w:val="TextBodyIndent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библиотечных кадров, совершенствование управления библиотек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реб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дрение дифференцированно-ориентированных  методов  и форм обслуживания чита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льнейшая компьютеризация библиотечного процесса, расширение Банка педагогической информации, формирование картоте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эффективности внутри библиотечной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льнейшее комплектование фонда, формирование медиацентра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 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735"/>
        <w:gridCol w:w="270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Разработка механизма формирования фонда литературы по предметам, блокам дисциплин, с учетом дополнительных подготовок и квалификаций в соответствии с государственными требованиями к профессиональной подготов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Ознакомление с вновь издаваемой литературой (издательства «Просвещение», «</w:t>
            </w:r>
            <w:r>
              <w:rPr>
                <w:rStyle w:val="Spelle"/>
                <w:sz w:val="28"/>
                <w:szCs w:val="28"/>
              </w:rPr>
              <w:t>Перспективы образования</w:t>
            </w:r>
            <w:r>
              <w:rPr>
                <w:sz w:val="28"/>
                <w:szCs w:val="28"/>
              </w:rPr>
              <w:t>», «Титул» и др.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 каталог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Отработка и использование системы учета индивидуальных потребностей читателей на услуги библиотеки в соответствии с профессиональными образовательными программ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6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Предоставление массовой и индивидуальной информации о новых книгах, о поступлениях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2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мплектование и обработка новых поступле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мплектование фондов справочными изданиями и художественн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Корректировка планов комплектования с учетом использования книжных фондо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, преподаватели</w:t>
            </w:r>
          </w:p>
        </w:tc>
      </w:tr>
      <w:tr>
        <w:trPr>
          <w:trHeight w:val="15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учение и анализ фонда с целью изъятия устаревшей,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емонт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85"/>
        <w:gridCol w:w="269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Разработка целевой программы совершенствования библиотечных технологий на базе использования современных компьютер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14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новых картотек с учетом меняющихся потребностей чита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ение фонда методической, художественной литератур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полнение и обновл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библиотеки на сайте шко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Ответственный за сайт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18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Участие в проведение совместных исследовательских проектов, акций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24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комфортности и качества обслуживания читателей в целях модернизации читального зал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9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теллажи для книг. Приобрести настольные лампы для читальной зоны старшеклассник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число посадочных мест, заменить ученические столы и стулья (столов 2, стульев 1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нолеум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омпьютер для пользования учащимис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шкаф для картоте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ерское оформление интерьера библиотеки, создание зон, озеленение, проведение косметического ремонт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 библиотечных кадров, совершенствование управления библиотеко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Уточнение функций, обязанностей, прав и ответственности всех субъектов управления библиотекой, отражение их в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</w:tc>
      </w:tr>
      <w:tr>
        <w:trPr>
          <w:trHeight w:val="5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Развитие отношений с партнерами из внешней среды (библиотеки ОУ, районного ОО, детской поселковой библиотек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имулирование роста мастерства и квалификации работников библиотеки через прохождение курсов повышения квалификации, стажировок, аттес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ициирование проведения на базе библиотеки культурно-массовых мероприятий, направленных на профессиональное развитие школьников и преподавателей (кружки, студии, педагогические мастерские, мероприятия к знаменательным праздникам, недели книги и т.п.). Организация коллективных, творческих д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>иблиотекарь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школы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Участие в работе коллективных объединений, способствующих повышению качества оказания библиотечных услуг (МО, редакционный совет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Участие в работе по созданию вторичных документов с целью повышения уровня информационной культуры личности и эффективности оказания информационных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>
                <w:sz w:val="28"/>
                <w:szCs w:val="28"/>
              </w:rPr>
              <w:t xml:space="preserve">иблиотекарь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ведение информационного стенда, создание буклетов, рекомендательных списков, указателей, проведение выставок в целях рекламы предоставления информационных, библиотечных услуг библиотеко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удобного режима обслуживания читателей. Расширение возможностей библиотеки (дополнительные услуги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0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Работа с читательской задолженностью, ведение картотеки долж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6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азработка и внедрение </w:t>
            </w:r>
            <w:r>
              <w:rPr>
                <w:rStyle w:val="Grame"/>
                <w:sz w:val="28"/>
                <w:szCs w:val="28"/>
              </w:rPr>
              <w:t>системы контроля качества работы библиотеки</w:t>
            </w:r>
            <w:r>
              <w:rPr>
                <w:sz w:val="28"/>
                <w:szCs w:val="28"/>
              </w:rPr>
              <w:t xml:space="preserve"> в соответствии с целями и задачами, стоящими перед школ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создание условий для удовлетворения информационных потребностей читателей библиотеки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обеспечения взаимосвязи работы библиотеки с другими структурными подразделениями школы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-коммуникационных</w:t>
      </w:r>
      <w:r>
        <w:rPr>
          <w:sz w:val="28"/>
          <w:szCs w:val="28"/>
        </w:rPr>
        <w:t xml:space="preserve"> технологий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создание оптимальных условий для читателей в помещении библиоте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региона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>-                     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города и района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>-                     освоение способов технологического обеспечения запросов читателей по средствам единой образовательной среды школы (в рамках образовательного портала)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                     </w:t>
      </w:r>
      <w:r>
        <w:rPr>
          <w:sz w:val="28"/>
          <w:szCs w:val="28"/>
        </w:rPr>
        <w:t xml:space="preserve">повышение качества библиотечного обслуживания через повышение профессионального мастерства и компетентности работников библиотеки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TextBodyIndent"/>
        <w:rPr/>
      </w:pPr>
      <w:r>
        <w:rPr>
          <w:sz w:val="28"/>
          <w:szCs w:val="28"/>
        </w:rPr>
        <w:t>2015-2019 годы</w:t>
      </w:r>
    </w:p>
    <w:p>
      <w:pPr>
        <w:pStyle w:val="TextBodyIndent"/>
        <w:rPr/>
      </w:pPr>
      <w:r>
        <w:rPr>
          <w:sz w:val="28"/>
          <w:szCs w:val="28"/>
        </w:rPr>
        <w:t>На первом этапе (2015-2017 год) предусмотрены работы, связанные с разработкой системы по отдельным направлениям, их апробацией, а также с началом преобразований и экспериментов.</w:t>
      </w:r>
    </w:p>
    <w:p>
      <w:pPr>
        <w:pStyle w:val="TextBodyIndent"/>
        <w:rPr/>
      </w:pPr>
      <w:r>
        <w:rPr>
          <w:sz w:val="28"/>
          <w:szCs w:val="28"/>
        </w:rPr>
        <w:t>На втором этапе (2017-2018 год) приоритет отдается осуществлению методического, информационного обеспечения Программы.</w:t>
      </w:r>
    </w:p>
    <w:p>
      <w:pPr>
        <w:pStyle w:val="TextBodyIndent"/>
        <w:rPr/>
      </w:pPr>
      <w:r>
        <w:rPr>
          <w:sz w:val="28"/>
          <w:szCs w:val="28"/>
        </w:rPr>
        <w:t>На третьем этапе (2018-2019 год) реализуются мероприятия, направленные на внедрение и обобщение результатов работы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 государственными требованиями к качеству подготовки специалиста, Типовым положением о среднем профессиональном образовательном учреждении, Уставом МБОУ СОШ№26, Положение о библиотеки школы и данной Программой предусматривается ежегодное формирование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                    годовой план работы библиоте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                   помесячный план работы библиоте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азрабатывает план мероприятий с определением конкретных работ, затрат, необходимых на проведение каждого мероприятия; организует работу по выполнению намеченных задач, периодически отчитывается о продуктивности и эффективности реализации данной Программы (на заседаниях педагогического совета школы, на родительских собраниях), подготавливает  предложения по уточнению перечня программных мероприятий. Результативность выполнения программы, в соответствии с целями и задачами, оценивается один раз в год на педагогическом совете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оценивается с учетом достижения ожидаемых конечных результатов.</w:t>
      </w:r>
    </w:p>
    <w:p>
      <w:pPr>
        <w:pStyle w:val="TextBodyIndent"/>
        <w:rPr/>
      </w:pPr>
      <w:r>
        <w:rPr>
          <w:sz w:val="28"/>
          <w:szCs w:val="28"/>
        </w:rPr>
        <w:t>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1:00Z</dcterms:created>
  <dc:creator>admin</dc:creator>
  <dc:description/>
  <cp:keywords/>
  <dc:language>en-US</dc:language>
  <cp:lastModifiedBy>директор</cp:lastModifiedBy>
  <cp:lastPrinted>2014-12-02T14:35:00Z</cp:lastPrinted>
  <dcterms:modified xsi:type="dcterms:W3CDTF">2014-12-02T11:35:00Z</dcterms:modified>
  <cp:revision>3</cp:revision>
  <dc:subject/>
  <dc:title>Перспективный план развития библиотеки составлен в соответст-вии с Программой развития школы на 2006-2011 гг</dc:title>
</cp:coreProperties>
</file>